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rPr>
      </w:pPr>
      <w:r>
        <w:rPr>
          <w:rFonts w:cs="Times New Roman" w:ascii="Times New Roman" w:hAnsi="Times New Roman"/>
          <w:b/>
          <w:bCs/>
          <w:i/>
          <w:iCs/>
          <w:sz w:val="26"/>
          <w:szCs w:val="26"/>
        </w:rPr>
        <w:t>Phụ lục 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 ỦY (THÀNH ỦY)...</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TU</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lập Hội đồng Thẩm tra xác định giá trị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quy chế làm việc của Ban Chấp hành Đảng bộ tỉnh (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Quy định số 270-QĐ/TW, ngày 06/12/2014 của Ban Bí thư Trung ương Đảng khóa XI về Phông Lưu trữ Đảng Cộng sản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Hướng dẫn số...-HD/VPTW, ngày... của Văn phòng Trung ương Đảng về tổ chức xác định giá trị tài liệu ở các cơ quan, tổ chức đảng, tổ chức chính trị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ét đề nghị 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AN THƯỜNG VỤ TỈNH ỦY (THÀNH ỦY)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ành lập Hội đồng Thẩm tra xác định giá trị tài liệu tại Lưu trữ lịch sử của Đảng ở tỉnh ủy (thành ủy)... gồm các đồng chí có tê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ồng chí...,...,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ồng chí...,..., Phó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ồng chí...,..., Ủy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ồng chí...,..., Thư ký Hội đồng.</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Hội đồng Thẩm tra xác định giá trị tài liệu có nhiệm vụ giúp Thường trực tỉnh ủy (thành ủy) thẩm tra tài liệu hết giá trị tại Lưu trữ lịch sử của Đảng ở tỉnh ủy (thành ủy).</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kể từ ngày ký. Các đơn vị và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sz w:val="24"/>
                <w:szCs w:val="24"/>
                <w:u w:val="single"/>
              </w:rPr>
              <w:t>Nơi nhận</w:t>
            </w:r>
            <w:r>
              <w:rPr>
                <w:rFonts w:cs="Times New Roman" w:ascii="Times New Roman" w:hAnsi="Times New Roman"/>
                <w:sz w:val="24"/>
                <w:szCs w:val="24"/>
              </w:rPr>
              <w:t>:</w:t>
            </w:r>
            <w:r>
              <w:rPr>
                <w:rFonts w:cs="Times New Roman" w:ascii="Times New Roman" w:hAnsi="Times New Roman"/>
                <w:b/>
                <w:bCs/>
                <w:i/>
                <w:iCs/>
                <w:sz w:val="26"/>
                <w:szCs w:val="26"/>
              </w:rPr>
              <w:br/>
            </w:r>
            <w:r>
              <w:rPr>
                <w:rFonts w:cs="Times New Roman" w:ascii="Times New Roman" w:hAnsi="Times New Roman"/>
              </w:rPr>
              <w:t>- Như Điều 3,</w:t>
              <w:br/>
              <w:t>- Lưu Văn phòng tỉnh ủy (thành ủy).</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ỀN HẠN,</w:t>
              <w:br/>
              <w:t>CHỨC VỤ CỦA NGƯỜI KÝ</w:t>
            </w:r>
            <w:r>
              <w:rPr>
                <w:rFonts w:cs="Times New Roman" w:ascii="Times New Roman" w:hAnsi="Times New Roman"/>
                <w:b/>
                <w:bCs/>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xml:space="preserve">(chữ ký, dấu)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hể thức đề ký thực hiện theo Hướng dẫn về thể thức văn bản của Đả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43:00Z</dcterms:created>
  <dc:creator>PC</dc:creator>
  <dc:description/>
  <cp:keywords/>
  <dc:language>en-US</dc:language>
  <cp:lastModifiedBy>PC</cp:lastModifiedBy>
  <dcterms:modified xsi:type="dcterms:W3CDTF">2024-08-15T04:43:00Z</dcterms:modified>
  <cp:revision>1</cp:revision>
  <dc:subject/>
  <dc:title/>
</cp:coreProperties>
</file>